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3 мая 2024, протокол №10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31 – «Неонат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неонатологии кафедры послевузов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1131 – «Неонатолог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урса неонатологии</w:t>
      </w:r>
      <w:r>
        <w:rPr>
          <w:iCs/>
          <w:sz w:val="28"/>
          <w:szCs w:val="28"/>
        </w:rPr>
        <w:t xml:space="preserve"> от «_____» ____</w:t>
      </w:r>
      <w:r>
        <w:rPr>
          <w:sz w:val="28"/>
          <w:szCs w:val="28"/>
        </w:rPr>
        <w:t>2024., протокол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урсом _________________ К. Жубаны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общего раздел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ология перинатального и неонатального период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онятия гестационный возраст, живорожденный ребенок, перинатальная смертность, ранняя неонатальная смертность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томо-физиологические особенности доношенного новорожденного ребенка и особенности их адаптации к внеутробным условиям жизн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зиторные состояния у новорожденных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томо-физиологические особенности маловесных и недоношенных новорожденных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Недоношенный ребенок, причины преждевременных родов.</w:t>
      </w:r>
      <w:r>
        <w:rPr>
          <w:rFonts w:eastAsia="Calibri"/>
          <w:sz w:val="28"/>
          <w:szCs w:val="28"/>
        </w:rPr>
        <w:t xml:space="preserve"> </w:t>
      </w:r>
      <w:r>
        <w:rPr>
          <w:rStyle w:val="1"/>
          <w:rFonts w:eastAsia="Calibri"/>
          <w:b w:val="false"/>
          <w:sz w:val="28"/>
          <w:szCs w:val="28"/>
        </w:rPr>
        <w:t xml:space="preserve">Маловесные дети: </w:t>
      </w:r>
      <w:r>
        <w:rPr>
          <w:rStyle w:val="1"/>
          <w:b w:val="false"/>
          <w:sz w:val="28"/>
          <w:szCs w:val="28"/>
        </w:rPr>
        <w:t>низкая масса тела (НМТ), очень низкая масса тела (ОНМТ), экстремально низкая масса тела (ЭНМТ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Грудное вскармливание новорожденного ребен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ерморегуляции у новорожденных детей их последств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Желтухи новорожденных. Метаболизм билирубина. Методы диагностики патологических желтух у новорожденных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Гемолитическая болезнь новорожденного, причина, диагностика, симптом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еморрагические расстройства у новорожденных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утробные инфекции, этиология, диагностика, ле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Болезни системы крови у новорожденных. Анемии у новорожденных. Полицитем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езни дыхательной системы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Респираторный дистресс-синдром</w:t>
      </w:r>
      <w:r>
        <w:rPr>
          <w:rFonts w:eastAsia="Calibri"/>
          <w:sz w:val="28"/>
          <w:szCs w:val="28"/>
        </w:rPr>
        <w:t xml:space="preserve"> (РДС). Транзиторное тахипноэ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 кожи, подкожной клетчатки, пуповинного остатка и пупочной ранк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ержка внутриутробного роста и развития, понятие, причины, ведение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овая травма, причины, диагностика, терап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рожденные пороки развития (ВПР), статистика, причины, диагностик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ормление недоношенного новоро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рганизация амбулаторного ведения новорожденных детей после выписки из отделений выхаживания недоношенных дете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в условиях кабинета катамнез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инципы диагностики, лечения и профилактики неврологических заболеваний новорожденных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еринатальный центр, структура, этапность оказания помощи новорожденному ребенку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Введение в доказательную медицину – определение, основные принципы и методы исследования, клиническая эпидемиолог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аследственных заболевани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уализирующие методы исследования в неонатолог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ожденные пороки сердца, причины, статистика, диагностика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Врожденные пороки развития желудочно-кишечного такта (ЖКТ), диагности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неонатолог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в неонаталь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Неонатология. Клинические рекомендации под ред. Н.Н. Володина, Д.Н. Дегтярева, Д.С. Крючко</w:t>
      </w:r>
      <w:r>
        <w:rPr>
          <w:sz w:val="28"/>
          <w:szCs w:val="28"/>
        </w:rPr>
        <w:t>, 2019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shd w:fill="FFFFFF" w:val="clear"/>
          <w:lang w:val="en-US"/>
        </w:rPr>
        <w:t>Неонатология. Учебное пособие в 2-х томах. Том 2. ISBN978-5-9704-3795- Издатель ГЭОТАР-Медиа. Авторы Шабалов Н.П. Год 2019.  7 издание, К-во страниц736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Софронова Л.Н., Фёдорова Л.А. и д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доношенный ребёнок. Справочник, 2020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"Внутриутробные инфекции: диагностика и лечение"</w:t>
      </w:r>
      <w:r>
        <w:rPr>
          <w:sz w:val="28"/>
          <w:szCs w:val="28"/>
        </w:rPr>
        <w:t>, Голубева М.В., Погорелова Л.А., 2012г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В. М. Сидельникова, А. Г. Анто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Гемолитическая болезнь плода и новорожденного</w:t>
      </w:r>
      <w:r>
        <w:rPr>
          <w:sz w:val="28"/>
          <w:szCs w:val="28"/>
        </w:rPr>
        <w:t>,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елтухи новорожденных, Володин Н.Н., Нароган М.В., Дегтярева А.Н.,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4840"/>
      <w:gridCol w:w="2605"/>
    </w:tblGrid>
    <w:tr>
      <w:trPr>
        <w:trHeight w:val="563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4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4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4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5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05T11:54:00Z</dcterms:modified>
  <cp:revision>20</cp:revision>
  <dc:subject>Управление записями</dc:subject>
  <dc:title>И.01.01</dc:title>
</cp:coreProperties>
</file>